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 LES RENDEZ-VOUS DU DEVELOPPEMENT DURABLE 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manche 28 mars 2010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lle Emile SOULIER, LA GRAND’CROIX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u w:val="single"/>
        </w:rPr>
        <w:t>Conférence </w:t>
      </w:r>
      <w:r>
        <w:rPr>
          <w:b/>
          <w:bCs/>
          <w:sz w:val="28"/>
          <w:szCs w:val="28"/>
        </w:rPr>
        <w:t>: « La pollution de l’air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cription, conséquences, perspectives…lien avec le développement durable 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</w:t>
      </w:r>
      <w:r>
        <w:rPr>
          <w:b/>
          <w:bCs/>
          <w:sz w:val="24"/>
          <w:szCs w:val="24"/>
        </w:rPr>
        <w:t>Jean-Luc FUGI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himiste de l’Université Jean Monnet de Saint-Etienn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ctif de la conférence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ransmettre des informations</w:t>
      </w:r>
      <w:r>
        <w:rPr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permettre leur appropriation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montrer le rôle du politique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échanger entre concitoyens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lan d’intervention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 contexte 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La pollution de l’air c’est quoi ? 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La réglementation – La loi sur l’air 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Le dispositif de surveillance</w:t>
      </w:r>
      <w:r>
        <w:rPr>
          <w:sz w:val="24"/>
          <w:szCs w:val="24"/>
        </w:rPr>
        <w:t xml:space="preserve"> ; </w:t>
      </w:r>
      <w:r>
        <w:rPr>
          <w:b/>
          <w:bCs/>
          <w:sz w:val="24"/>
          <w:szCs w:val="24"/>
        </w:rPr>
        <w:t>Les enjeux sanitaires et environnementaux</w:t>
      </w:r>
      <w:r>
        <w:rPr>
          <w:sz w:val="24"/>
          <w:szCs w:val="24"/>
        </w:rPr>
        <w:t xml:space="preserve"> ; </w:t>
      </w:r>
      <w:r>
        <w:rPr>
          <w:b/>
          <w:bCs/>
          <w:sz w:val="24"/>
          <w:szCs w:val="24"/>
        </w:rPr>
        <w:t>Perspectives…lien avec le Développement durable</w:t>
      </w:r>
      <w:r>
        <w:rPr>
          <w:sz w:val="24"/>
          <w:szCs w:val="24"/>
        </w:rPr>
        <w:t xml:space="preserve"> ; </w:t>
      </w:r>
      <w:r>
        <w:rPr>
          <w:b/>
          <w:bCs/>
          <w:sz w:val="24"/>
          <w:szCs w:val="24"/>
        </w:rPr>
        <w:t>Conclusion et …échanges avec la sall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i/>
          <w:sz w:val="28"/>
          <w:szCs w:val="28"/>
          <w:u w:val="single"/>
        </w:rPr>
        <w:t>La préservation de la qualité de l’air</w:t>
      </w:r>
      <w:r>
        <w:rPr>
          <w:b/>
          <w:bCs/>
          <w:sz w:val="24"/>
          <w:szCs w:val="24"/>
        </w:rPr>
        <w:t xml:space="preserve">  est devenue aujourd’hui un enjeu sanitaire,          économique, juridique, environnemental et donc politiquement planétaire 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i/>
          <w:sz w:val="28"/>
          <w:szCs w:val="28"/>
          <w:u w:val="single"/>
        </w:rPr>
        <w:t>La quantification, la mesure de l’impact et la prédiction de la pollution de l’ai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sont délicates à appréhender car elles dépendent de nombreux paramètres : échelles de temps et d’espace, modes de vie, technologie, choix politiques etc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/>
          <w:bCs/>
          <w:i/>
          <w:sz w:val="28"/>
          <w:szCs w:val="28"/>
          <w:u w:val="single"/>
        </w:rPr>
        <w:t>Les impact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Nous voyons à travers l’étude des émissions et du devenir de certains polluants, que la pollution de l’air se caractérise par des impacts:</w:t>
        <w:br/>
        <w:tab/>
        <w:t>a-sur la santé,</w:t>
        <w:br/>
        <w:tab/>
        <w:t xml:space="preserve">b-sur la croissance des végétaux, </w:t>
        <w:br/>
        <w:tab/>
        <w:t xml:space="preserve">c- sur l’aspect extérieur des monuments.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d- mais il existe un autre impact lui aussi très important de la pollution atmosphérique : UNE AMPLIFICATION DE L’EFFET de SERRE ! </w:t>
      </w:r>
      <w:r>
        <w:rPr>
          <w:b/>
          <w:bCs/>
          <w:i/>
          <w:iCs/>
          <w:sz w:val="24"/>
          <w:szCs w:val="24"/>
        </w:rPr>
        <w:t>C’est un impact environnemental global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4) </w:t>
      </w:r>
      <w:r>
        <w:rPr>
          <w:b/>
          <w:bCs/>
          <w:i/>
          <w:iCs/>
          <w:sz w:val="28"/>
          <w:szCs w:val="28"/>
          <w:u w:val="single"/>
        </w:rPr>
        <w:t>Conclus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’objet de la conférence a été de montrer que la problématique de l’air ne se réduit pas à la question du C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 conférencier s’est attaché à montrer qu’il </w:t>
      </w:r>
      <w:r>
        <w:rPr>
          <w:b/>
          <w:bCs/>
          <w:sz w:val="24"/>
          <w:szCs w:val="24"/>
        </w:rPr>
        <w:t>faut aller sur le terrain des politiques intégrées qui prennent en compte aussi bien le changement climatique (C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) que la pollution atmosphérique aux différentes échelles spatio-temporelles (oxydes d’azote, poussières, ozone …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s pour espérer qu’un jour « chacun ait le droit de respirer un air qui ne nuise pas à sa santé » il faut adopter une démarche de société intégrant tous les aspects du développement durable !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ontact</w:t>
      </w:r>
      <w:r>
        <w:rPr>
          <w:b/>
          <w:bCs/>
          <w:iCs/>
          <w:sz w:val="24"/>
          <w:szCs w:val="24"/>
        </w:rPr>
        <w:t xml:space="preserve"> : </w:t>
      </w:r>
      <w:r>
        <w:rPr>
          <w:b/>
          <w:bCs/>
          <w:sz w:val="24"/>
          <w:szCs w:val="24"/>
        </w:rPr>
        <w:t>jeanluc.fugit@orange.f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5:00Z</dcterms:created>
  <dc:creator>Fugit</dc:creator>
  <dc:description/>
  <cp:keywords/>
  <dc:language>en-US</dc:language>
  <cp:lastModifiedBy>Guy</cp:lastModifiedBy>
  <dcterms:modified xsi:type="dcterms:W3CDTF">2010-04-01T17:25:00Z</dcterms:modified>
  <cp:revision>2</cp:revision>
  <dc:subject/>
  <dc:title>« LES RENDEZ-VOUS DU DEVELOPPEMENT DURABLE »</dc:title>
</cp:coreProperties>
</file>